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4.2. раздела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Порядка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утвержденного решением Земского Собрания Пермского муниципального района от 26.12.2019 № 20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 Утвердить </w:t>
      </w:r>
      <w:r>
        <w:rPr>
          <w:sz w:val="28"/>
          <w:szCs w:val="28"/>
        </w:rPr>
        <w:t>ти</w:t>
      </w:r>
      <w:r>
        <w:rPr>
          <w:sz w:val="28"/>
          <w:szCs w:val="20"/>
        </w:rPr>
        <w:t>повую форму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 Контроль за исполнением постановления возложить на 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ge">
                  <wp:posOffset>1024509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06.7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9676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393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ТИПОВАЯ ФОРМА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 20__ г.                                                                         №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, именуемая в дальнейшем «Администрация», в лице 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должности руководителя администрации Пермского муниципального района или уполномоченного им 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Устав, доверенность или ино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администрации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ая      в      дальнейшем      «Муниципалитет»,      в      лиц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(наименование должности руководителя администрации сельского поселения или уполномоченного им 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Устав, доверенность или ино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 другой  стороны,  далее при совместном упоминании именуемые «Стороны»,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ответствии с Порядком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утвержденным решением Земского Собрания Пермского муниципального района от 26.12.2019 № 20 (далее – Порядок), решением Земского Собрания Пермского муниципального района   от   "__"   _________ г.  № ___ ____________________________________________________________________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ешение о бюджете Пер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очередной финансовый год и плановый период)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 Предметом   настоящего   Соглашения   является  предоставление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__  году  из  бюджета   Пермского   муниципального района   бюдже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 (далее  – субсидия), в соответствии с лимитами бюджетных  обязательств,  доведенными  по  кодам  классификации  расходов бюджетов Российской Федерации: код главного  распорядителя  средств  бюджета  Пермского  муниципального района  ______,  раздел _______, подраздел ______, целевая статья ____________, вид расходов _____.</w:t>
      </w:r>
      <w:bookmarkStart w:id="1" w:name="P99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финансовое обеспечение   расходных   обязательств   Муниципалитета  в  соответствии  с настоящим Соглашением,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___ году _______ (____________________________________________)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Пермского муниципального района________________ (_____________________________________________________________)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счет  бюджета  Муниципалитета ____________________________ (______________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 Размер софинансирования составляет: в 20__ году за счет бюджета Пермского муниципального района __%; за счет бюджета Муниципалитета  __%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4. Получателем субсидии являетс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администрации сельского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Цель, условия и сроки предоставления субсид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73"/>
      <w:bookmarkStart w:id="3" w:name="P173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 Субсидии   предоставляются в цел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мероприятия,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Субсидии 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Субсидии предоставляются финансово-экономическим управлением администрации муниципального образования «Пермский муниципальный район» (далее – ФЭУ) в пределах объемов бюджетных ассигнований, предусмотренных в соответствии со сводной бюджетной росписью бюджета Пермского муниципального района, на 2____ год/2___ - 2___ гг. и лимитов бюджетных обязательств на предоставление субсидии.</w:t>
      </w:r>
      <w:bookmarkStart w:id="4" w:name="P178"/>
      <w:bookmarkEnd w:id="4"/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аименование мероприятия (объекта) муниципальной программы, инвестиционного проекта Муниципалитета должно отражать его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наличие в бюджете Муниципалитета средств в объеме, достаточном для выполнения условий софинансирования по каждому мероприятию (объекту), включенному в заявку, отраженных в подпункте 2.1.7 пункта 2.1. раздела II Поряд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облюдение Муниципалитетом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sz w:val="28"/>
          <w:szCs w:val="20"/>
        </w:rPr>
        <w:t>обеспечение Муниципалитетом  работы в централизованных системах «Региональная информационная система мониторинга комплексного развития Пермского края (РИС МКР ПК)», «Региональная информационная система закупки Пермского края (РИС ЗАКУПКИ ПК)», «АЦК-Планирование», «АЦК-Финансы», «Единая информационная система управления финансово-хозяйственной деятельностью организаций государственного сектора Пермского края (ЕИС УФХД ПК)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4.5. исполнение Муниципалитетом согласованных с ФЭУ «дорожных карт» по повышению эффективности бюджетной сети муниципальных учреждений, в том числе плана мероприятий («дорожной карты»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объекты, указанные в </w:t>
      </w:r>
      <w:hyperlink w:anchor="P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. настоящего Соглашения, в течение срока действия Соглашения не являются объектами концессионного соглашения и не отчуждены в собственность друг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 наличие источника финансирования в бюджете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Соблюдение Муниципалитетом условий предоставления субсидий, указанных в подпунктах 2.4.3 – 2.4.6 пункта 2.4 настоящего Соглашения, на момент заключения настоящего соглашения подтверждается </w:t>
      </w:r>
      <w:r>
        <w:rPr>
          <w:rFonts w:eastAsia="Calibri"/>
          <w:sz w:val="28"/>
          <w:szCs w:val="28"/>
          <w:lang w:eastAsia="en-US"/>
        </w:rPr>
        <w:t>информацией о  соблюдении условий предоставления субсидии из бюджета Пермского муниципального района бюджету сельского поселения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согласно приложению 1 к настоящему Соглашению, являющемуся его неотъемлемой часть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6.   Предоставление   Муниципалитету   субсидии  осуществляется  в течение 20 рабочих дней со дня предоставления Муниципалитетом в ФЭУ копии муниципальных контрактов при соблюдении Муниципалитетом условий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уются осуществлять совместные действия для достижения общих целей в соответствии с интересами и задачами каждой из Сторон, соблюдая требования бюджетного законодательства и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Администрац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1. обеспечивает предоставление субсидии в порядке и при соблюдении Муниципалитетом условий, установленных настоящим Соглашением, в объеме, указанном в </w:t>
      </w:r>
      <w:hyperlink w:anchor="P9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2. осуществляет контроль за соблюдением Муниципалитетом условий предоставления субсидии и других обязательств, предусмотренных настоящим Соглашение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 запрашивает у Муниципалитета документы и материалы, необходимые для осуществления контроля за соблюдением Муниципалитето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итетом условий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4. выполняет иные обязательства, установленные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5. осуществляет иные права, установленные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ит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1. обеспечивает выполнение условий, указанных в </w:t>
      </w:r>
      <w:hyperlink w:anchor="P178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2. целевым образом использует субсидию в соответствии с </w:t>
      </w:r>
      <w:hyperlink w:anchor="P17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5" w:name="P211"/>
      <w:bookmarkStart w:id="6" w:name="P209"/>
      <w:bookmarkEnd w:id="5"/>
      <w:bookmarkEnd w:id="6"/>
      <w:r>
        <w:rPr>
          <w:sz w:val="28"/>
          <w:szCs w:val="28"/>
        </w:rPr>
        <w:t>3.3.3. осуществляет реализацию мероприятия(ий) в рамках настоящего Соглашения в срок ____________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4. представляет в ФЭУ </w:t>
      </w:r>
      <w:hyperlink w:anchor="P48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, инвестиционного проекта сельского поселения по форме согласно приложению 2 к настоящему Соглашению, являющемуся его неотъемлемой частью, в срок, не превышающий 30 рабочих дней со дня выполнения сторонами обязательств по муниципальному контракту на поставку товаров, выполнение работ, оказание услуг по реализации мероприятий (объектов) муниципальной программы, инвестиционного прое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представляет в ФЭУ ежеквартально до 15 числа месяца, следующего за отчетным кварталом, ежегодно до 20 января года, следующего за отчетным, отчет об использовании субсидий, субвенций и иных межбюджетных трансфертов, имеющих целевое назначение, по дополнительной форме бюджетной отчетности, установленной Министерством финансов Пермского кра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6. обеспечивает представление в ФЭУ документов и материалов, необходимых для осуществления контроля за соблюдением Муниципалитетом условий предоставления субсидии 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итетом условий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7. обеспечивает исполнение требований ФЭУ по возврату средств в бюджет Пермского муниципальн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8. осуществляет возврат в бюджет Пермского муниципального района неиспользованных остатков субсидии в установленном законодательством поряд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9. выполняет иные обязательства, установленные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10. осуществляет иные права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Порядком и условиями настоящего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 Нецелевое использование субсидий и (или) нарушение условий их предоставления и расходования влечет применение бюджетных мер принуждения в соответствии с бюджет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2. Подписанное Сторонами Соглашение вступает в силу 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нового Соглашения по предмету настоящего Соглашения обязательства Сторон по настоящему Соглашению прекращаю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3. Изменение настоящего Соглашения осуществляется по инициативе Сторон при условии, что вносимые изменения не противоречат Порядку, и оформляется в виде Дополнительного </w:t>
      </w:r>
      <w:hyperlink w:anchor="P565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являющимся его неотъемлемой частью (в случае его заключен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4. 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5. Настоящее Соглашение составлено на __ листах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и 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и 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 к  Соглашению</w:t>
      </w:r>
    </w:p>
    <w:p>
      <w:pPr>
        <w:pStyle w:val="Normal"/>
        <w:widowControl w:val="false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____</w:t>
      </w:r>
    </w:p>
    <w:p>
      <w:pPr>
        <w:pStyle w:val="Normal"/>
        <w:widowControl w:val="false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блюдении условий предоставления субсидии из бюджета Пермского муниципального района бюджету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го посел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предостав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услов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сельским поселением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</w:t>
            </w:r>
            <w:r>
              <w:rPr>
                <w:rFonts w:eastAsia="Calibri"/>
                <w:sz w:val="22"/>
                <w:szCs w:val="22"/>
              </w:rPr>
              <w:t>на постоянной основе, муниципальных служащих и нормативов формирования расходов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вышает/ превыша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а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чет нормативного объема расходов на содержание ОМ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ъем расходов на содержание ОМС (в соответствии с бюджетной росписью на дату подачи заявк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тклонение объема расходов на содержание ОМСУ от нормативного объ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администрацией сельского поселения  работы в централизованных систем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Региональная информационная система мониторинга комплексного развития Пермского края (РИС МКР ПК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егиональная информационная система закупки Пермского края (РИС ЗАКУПКИ ПК)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«АЦК-Планирование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«АЦК-Финансы»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Единая информационная система управления финансово-хозяйственной деятельностью организаций государственного сектора Пермского края (ЕИС УФХД П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а/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сполнение сельским поселением согласованных с ФЭУ «дорожных карт» по повышению эффективности бюджетной сети муниципальных учреждений, в том числе плана мероприятий («дорожной карты»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ение/ неисполн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ываются реквизиты правового акта, которым утверждена «дорожная карта», согласованная с ФЭ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авовой акт прилагаетс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казывается информация об исполнении мероприятий, утвержденных «дорожной картой», согласованной с ФЭ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, указанные в </w:t>
            </w:r>
            <w:hyperlink w:anchor="P89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пункте </w:t>
              </w:r>
            </w:hyperlink>
            <w:r>
              <w:rPr>
                <w:rFonts w:eastAsia="Calibri"/>
                <w:sz w:val="22"/>
                <w:szCs w:val="22"/>
              </w:rPr>
              <w:t>2.1. настоящего Соглашения, в течение срока действия Соглашения не являются объектами концессионного соглашения и не отчуждены в собственность друг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являются объектами концессионного соглашения и не отчуждены в собственность другим лиц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казываются реквизиты выписки из ЕГРН на объекты недвижимости,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азанные в пункте 2.1. настоящего Соглашения, выданной не ранее, чем за 30 дней до даты подачи заявки (выписка из ЕГРН прилагаетс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казываются сведения о правообладателе, об ограничении прав и обременении объекта недвижимости в соответствии с данными выписки из ЕГРН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     (ФИО)</w:t>
      </w:r>
    </w:p>
    <w:p>
      <w:pPr>
        <w:pStyle w:val="Normal"/>
        <w:spacing w:lineRule="atLeast" w:line="200" w:before="0" w:after="1"/>
        <w:jc w:val="both"/>
        <w:rPr/>
      </w:pPr>
      <w:r>
        <w:rPr/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6662"/>
      </w:tblGrid>
      <w:tr>
        <w:trPr/>
        <w:tc>
          <w:tcPr>
            <w:tcW w:w="8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tLeast" w:line="200" w:before="0" w:after="1"/>
        <w:ind w:firstLine="109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 к Соглашению</w:t>
      </w:r>
    </w:p>
    <w:p>
      <w:pPr>
        <w:pStyle w:val="Normal"/>
        <w:spacing w:lineRule="atLeast" w:line="200" w:before="0" w:after="1"/>
        <w:ind w:firstLine="109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___________________ №_____</w:t>
      </w:r>
    </w:p>
    <w:p>
      <w:pPr>
        <w:pStyle w:val="Normal"/>
        <w:spacing w:lineRule="atLeast" w:line="200" w:before="0" w:after="1"/>
        <w:ind w:firstLine="567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ind w:firstLine="567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ind w:firstLine="109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spacing w:lineRule="atLeast" w:line="200" w:before="0" w:after="1"/>
        <w:ind w:firstLine="10915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567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/____________________/</w:t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 20___ г.</w:t>
      </w:r>
    </w:p>
    <w:p>
      <w:pPr>
        <w:pStyle w:val="Normal"/>
        <w:spacing w:lineRule="atLeast" w:line="200" w:before="0" w:after="1"/>
        <w:ind w:firstLine="567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spacing w:lineRule="atLeast" w:line="200" w:before="0" w:after="1"/>
        <w:jc w:val="center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о реализации муниципальной программы, инвестиционного проекта сельского поселения Пермского муниципального района</w:t>
      </w:r>
    </w:p>
    <w:p>
      <w:pPr>
        <w:pStyle w:val="Normal"/>
        <w:spacing w:lineRule="atLeast" w:line="200" w:before="0" w:after="1"/>
        <w:jc w:val="center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на "___" ___________ 20__ г.</w:t>
      </w:r>
    </w:p>
    <w:p>
      <w:pPr>
        <w:pStyle w:val="Normal"/>
        <w:spacing w:lineRule="atLeast" w:line="200" w:before="0" w:after="1"/>
        <w:jc w:val="center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(нарастающим итогом с начала года)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сельского поселения 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муниципальной программы,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ого проекта 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34"/>
        <w:gridCol w:w="1026"/>
        <w:gridCol w:w="992"/>
        <w:gridCol w:w="992"/>
        <w:gridCol w:w="993"/>
        <w:gridCol w:w="1275"/>
        <w:gridCol w:w="1134"/>
        <w:gridCol w:w="851"/>
        <w:gridCol w:w="850"/>
        <w:gridCol w:w="1560"/>
        <w:gridCol w:w="850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(стоимость) в текущих ценах по состоянию на 1 января планируемого года, тыс. руб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затраты, принятые к бухгалтерскому учету, тыс. руб. </w:t>
            </w:r>
            <w:hyperlink w:anchor="P20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в бюджете, тыс. руб. </w:t>
            </w:r>
            <w:hyperlink w:anchor="P20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финансирование из бюджета Пермского района, тыс. руб. </w:t>
            </w:r>
            <w:hyperlink w:anchor="P20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плаченных работ (услуг) (кассовый расход), тыс. руб. </w:t>
            </w:r>
            <w:hyperlink w:anchor="P20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(дебиторская) задолженность, тыс. руб. </w:t>
            </w:r>
            <w:hyperlink w:anchor="P20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мероприятия (объ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отчетный период (нарастающим итогом с начала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планируем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е Пер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е сельского поселения (в соответствии с соглашением)/дополнитель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ерм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ого поселения (в соответствии с соглашением)/дополнитель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/________________________/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bookmarkStart w:id="7" w:name="P201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Указывается  сумма  в  тыс.  рублей:  0,00000  (пять  знаков после запятой)</w:t>
      </w:r>
    </w:p>
    <w:p>
      <w:pPr>
        <w:pStyle w:val="Normal"/>
        <w:spacing w:lineRule="atLeast" w:line="200" w:before="0" w:after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6662"/>
      </w:tblGrid>
      <w:tr>
        <w:trPr/>
        <w:tc>
          <w:tcPr>
            <w:tcW w:w="8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ACD91AE7034EBDEDB0FC7E2BEDC745FECBC315B783B686BF27F13B472C774AA93EDF8209B243CFC034FE91A99FY8y2K" TargetMode="External"/><Relationship Id="rId5" Type="http://schemas.openxmlformats.org/officeDocument/2006/relationships/hyperlink" Target="consultantplus://offline/ref=ACD91AE7034EBDEDB0FC7E2BEDC745FECBC315B783B686BF27F13B472C774AA93EDF8209B243CFC034FE91A99FY8y2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3:00Z</dcterms:created>
  <dc:creator>EMarkin</dc:creator>
  <dc:description/>
  <dc:language>en-US</dc:language>
  <cp:lastModifiedBy>adm15-01</cp:lastModifiedBy>
  <dcterms:modified xsi:type="dcterms:W3CDTF">2020-02-1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й формы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, возникающих при выполнении полномочий</vt:lpwstr>
  </property>
  <property fmtid="{D5CDD505-2E9C-101B-9397-08002B2CF9AE}" pid="3" name="r_object_id">
    <vt:lpwstr>09000001a663b6cc</vt:lpwstr>
  </property>
  <property fmtid="{D5CDD505-2E9C-101B-9397-08002B2CF9AE}" pid="4" name="r_version_label">
    <vt:lpwstr>1.7</vt:lpwstr>
  </property>
  <property fmtid="{D5CDD505-2E9C-101B-9397-08002B2CF9AE}" pid="5" name="reg_date">
    <vt:lpwstr>07.02.2020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